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երքի ձեռքբերման նպատակով « ԱՍՀՆ-ՊՈԱԿ-ԳՀԱՊՁԲ-18/2-Գ-1-Գ » ծածկագրով գնման ընթացակարգի  արդյունքում 2018 թվականի  ապրիլի 03-ին կնքված N «ԱՍՀՆ-ՊՈԱԿ-ԳՀԱՊՁԲ-18/2-Գ-1-Գ-2» պայմանագ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2"/>
        <w:gridCol w:w="93"/>
        <w:gridCol w:w="9"/>
        <w:gridCol w:w="413"/>
        <w:gridCol w:w="145"/>
        <w:gridCol w:w="432"/>
        <w:gridCol w:w="273"/>
        <w:gridCol w:w="377"/>
        <w:gridCol w:w="27"/>
        <w:gridCol w:w="22"/>
        <w:gridCol w:w="122"/>
        <w:gridCol w:w="445"/>
        <w:gridCol w:w="267"/>
        <w:gridCol w:w="9"/>
        <w:gridCol w:w="438"/>
        <w:gridCol w:w="360"/>
        <w:gridCol w:w="78"/>
        <w:gridCol w:w="371"/>
        <w:gridCol w:w="40"/>
        <w:gridCol w:w="141"/>
        <w:gridCol w:w="51"/>
        <w:gridCol w:w="462"/>
        <w:gridCol w:w="51"/>
        <w:gridCol w:w="336"/>
        <w:gridCol w:w="89"/>
        <w:gridCol w:w="94"/>
        <w:gridCol w:w="244"/>
        <w:gridCol w:w="35"/>
        <w:gridCol w:w="307"/>
        <w:gridCol w:w="170"/>
        <w:gridCol w:w="7"/>
        <w:gridCol w:w="207"/>
        <w:gridCol w:w="560"/>
        <w:gridCol w:w="312"/>
        <w:gridCol w:w="48"/>
        <w:gridCol w:w="284"/>
        <w:gridCol w:w="216"/>
        <w:gridCol w:w="40"/>
        <w:gridCol w:w="90"/>
        <w:gridCol w:w="221"/>
        <w:gridCol w:w="211"/>
        <w:gridCol w:w="198"/>
        <w:gridCol w:w="549"/>
        <w:gridCol w:w="87"/>
        <w:gridCol w:w="372"/>
        <w:gridCol w:w="93"/>
        <w:gridCol w:w="255"/>
        <w:gridCol w:w="726"/>
      </w:tblGrid>
      <w:tr>
        <w:trPr>
          <w:trHeight w:val="14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յուր բարձր տեսակ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3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35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616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6168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3287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2872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2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երկարությունը 8-15 սմ, նեղ մասի տրամագիծը` 4-6 սմ, թարմ, ամբողջական, առողջ, չկեղտոտված, առանց մեխանիկական վնասվածքնե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երկարությունը 8-15 սմ, նեղ մասի տրամագիծը` 4-6 սմ, թարմ, ամբողջական, առողջ, չկեղտոտված, առանց մեխանիկական վնասվածքնե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խ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226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226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ղպեղ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50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503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 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 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աչի խառ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15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154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նաչի 4 տարբեր տեսակի՝ 15% ռեհան, 30% մաղադանոս, 30% համեմ, 25% սամիթ, թարմ, կապով կամ քաշով, առանց փչացած ու չորացած մասե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նաչի 4 տարբեր տեսակի՝ 15% ռեհան, 30% մաղադանոս, 30% համեմ, 25% սամիթ, թարմ, կապով կամ քաշով, առանց փչացած ու չորացած մասե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6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63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 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 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բի կանաչ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5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52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բի  կանաչ, առանց թելի, մատղաշ, թարմ, ամբողջական, մաքուր, առողջ, չթոռոմած չկոպտացած 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բի  կանաչ, առանց թելի, մատղաշ, թարմ, ամբողջական, մաքուր, առողջ, չթոռոմած չկոպտացած 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Վարունգի և լոլիկի մարինադ խառ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1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16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պակե  տարաներով, պտղի պարունակությունը տարայում 70 % -ից ոչ պակաս, պիտանելիության մնացորդային ժամկետը ոչ պակաս 60 %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պակե  տարաներով, պտղի պարունակությունը տարայում 70 % -ից ոչ պակաս, պիտանելիության մնացորդային ժամկետը ոչ պակաս 60 %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աղողի տերև պահածոյացված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7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74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պակե  տարաներով, պիտանելիության մնացորդային ժամկետը ոչ պակաս 60 %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պակե  տարաներով, պիտանելիության մնացորդային ժամկետը ոչ պակաս 60 %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նձո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36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364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6 սմ-ից ոչ պակաս, թարմ, ամբողջական, հասած, առողջ, մաքուր, չվնասված։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6 սմ-ից ոչ պակաս, թարմ, ամբողջական, հասած, առողջ, մաքուր, չվնասված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32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326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մերու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40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40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 հատը առնվազն 5 կգ, թարմ, ամբողջական, առողջ, չաղտոտված, միջուկը հասած պտղին բնորոշ գույնով՝ մուգ կարմիր և կեղևի փայլով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 հատը առնվազն 5 կգ, թարմ, ամբողջական, առողջ, չաղտոտված, միջուկը հասած պտղին բնորոշ գույնով՝ մուգ կարմիր և կեղևի փայլով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րինջ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287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2874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աղող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3889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3889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աղող թարմ, ողկույզները ամբողջական, կորիզով: Պտուղները մաքուր, չվնասված, առողջ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աղող թարմ, ողկույզները ամբողջական, կորիզով: Պտուղները մաքուր, չվնասված, առողջ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դարի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5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52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93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932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առողջ, չվնասված, տանձին հատուկ ձևով և գույնով, մատակարարվող խմբաքանակի առնվազն 90 %-ի տրամագիծը 6 սմ-ից ոչ պակաս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առողջ, չվնասված, տանձին հատուկ ձևով և գույնով, մատակարարվող խմբաքանակի առնվազն 90 %-ի տրամագիծը 6 սմ-ից ոչ պակաս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քայանարինջ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ւռ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8 սմ-ից ոչ պակաս, թարմ,  ամբողջական, հասած, մուգ կարմիր կամ վարդագույն հատիկներով, առողջ, մաքուր, չվնասված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0 %-ի տրամագիծը 8 սմ-ից ոչ պակաս, թարմ,  ամբողջական, հասած, մուգ կարմիր կամ վարդագույն հատիկներով, առողջ, մաքուր, չվնասված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ո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8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88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ամբողջական, հասած, առողջ, մաքուր, առանց մեխանիկական վնասվածքների, առանց վնասատուների վնասվածքների և հիվանդությունների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ամբողջական, հասած, առողջ, մաքուր, առանց մեխանիկական վնասվածքների, առանց վնասատուների վնասվածքների և հիվանդությունների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իրա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8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84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Ծիրան թարմ, ծիրանին հատուկ ձևով և գույնով, մաքուր, առանց մեխանիկական վնասվածքների, առանց վնասատուների վնասվածքների և հիվանդությունների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Ծիրան թարմ, ծիրանին հատուկ ձևով և գույնով, մաքուր, առանց մեխանիկական վնասվածքների, առանց վնասատուների վնասվածքների և հիվանդությունների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վ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11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11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իվի հասած,  մատակարարվող խմբաքանակի առնվազն 90 %-ի տրամագիծը 4.5 սմ-ից ոչ պակաս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իվի հասած,  մատակարարվող խմբաքանակի առնվազն 90 %-ի տրամագիծը 4.5 սմ-ից ոչ պակաս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տրո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9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մաքուր, առանց մեխանիկական վնասվածքների, առանց վնասատուների վնասվածքների և հիվանդությունների, ոչ տձև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րմ, մաքուր, առանց մեխանիկական վնասվածքների, առանց վնասատուների վնասվածքների և հիվանդությունների, ոչ տձև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լա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2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27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լակ  թարմ, ամբողջական, հասած, առողջ, մաքուր, չվնասված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լակ  թարմ, ամբողջական, հասած, առողջ, մաքուր, չվնասված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միչ առանց կորիզի։ Չափածրարված, պահված 5-ից մինչև 20 C ջերմաստիճանում, 70 %-ից ոչ ավելի խոնավության պայմաններում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միչ առանց կորիզի։ Չափածրարված, պահված 5-ից մինչև 20 C ջերմաստիճանում, 70 %-ից ոչ ավելի խոնավության պայմաններում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ւրմա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5 %-ի տրամագիծը 5-8 սմ, թարմ, ամբողջական, հասած, առողջ, մաքուր, չվնասված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տակարարվող խմբաքանակի առնվազն 95 %-ի տրամագիծը 5-8 սմ, թարմ, ամբողջական, հասած, առողջ, մաքուր, չվնասված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թ մրգեր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5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5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8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875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սել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կոլադ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ամել 2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խվածքաբլիթ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2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24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ֆլի 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9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վա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92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923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վա արևածաղկի, կալորիականությունը 553,4կկալ/100գ։ Չափածրարված։ Պիտանելիության ժամկետը ոչ պակաս քան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վա արևածաղկի, կալորիականությունը 553,4կկալ/100գ։ Չափածրարված։ Պիտանելիությա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մելադ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2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28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մ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մ 2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մ 7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րաբա 3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8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րաբա 6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8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կեռաս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կեռաս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րաբա 7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88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ղ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ոսկրո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1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1680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փափու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13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1360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խոզի ոսկրո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4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480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միս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637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6378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բուդ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905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9056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երշի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7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7200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շիկ եփած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300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188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1886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Ձ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լխ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որոտի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կ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Ձ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լխ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որոտի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կ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14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146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ձ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շ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նվա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0.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ձ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շ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նվա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0.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ավիար սմբուկ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5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54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ավիար սմբուկի, ապակե  տարաներով, պիտանելիության մնացորդային ժամկետը ոչ պակաս 60 %: 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ավիար սմբուկի, ապակե  տարաներով, պիտանելիության մնացորդային ժամկետը ոչ պակաս 60 %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16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168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շոռ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33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338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221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2211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իր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80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ագ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5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52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գուր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17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173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ու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164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1648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ղպաղա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6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3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35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09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098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սա-յուղային հալեցված խառնուրդ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ու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7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3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315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ացած պղպեղ սև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ացած պղպեղ կարմիր քաղց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ցած պղպեղ կարմիր քաղցր։ Սովորական տեսակի։ Պատրաստված կարմիր քաղցր պղպեղից: 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ցած պղպեղ կարմիր քաղցր։ Սովորական տեսակի։ Պատրաստված կարմիր քաղցր պղպեղից: 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բի հատի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57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576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 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8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88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2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աձավա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2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21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1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միշել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6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64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արո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4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41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3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3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263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26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2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5516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5516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80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8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6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6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481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481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0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0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1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28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287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8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8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53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53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7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7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21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21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6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6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4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4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92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92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9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9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8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8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629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629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950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950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9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9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79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79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0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0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48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484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7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7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495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495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6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6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34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34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61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61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5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82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82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98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98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3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3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31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4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97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97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62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62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84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84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8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8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612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612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38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38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8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8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2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2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8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8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6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6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232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232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6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6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879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879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/Ձ Կարեն Սարգսյան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3179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317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3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3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98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981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3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3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40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40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0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0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8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82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611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61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134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134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6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6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3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8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8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63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6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235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235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79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79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775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775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959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959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0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0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3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3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59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5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70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70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67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67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601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601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314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31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37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37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87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87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04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04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7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7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60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60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91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91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9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9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3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3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5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5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90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907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9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9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7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7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2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94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94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8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8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47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47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8 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61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6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74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74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7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7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96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96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2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21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6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6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8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8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87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8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6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6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61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6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2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314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314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7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7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20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20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8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8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3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3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7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7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54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54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85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85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97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97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836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836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12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12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2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734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734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10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1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2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2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6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6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8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8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7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7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2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2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69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69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23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23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2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2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2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2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2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2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75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75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75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75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75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75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0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0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1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29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290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102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102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4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4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1227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1227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760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760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20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2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112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1122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33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33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7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7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403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403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81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81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292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292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8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351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351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30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30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9568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9568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72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72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4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4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9287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9287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3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3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7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7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643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643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38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38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7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46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46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09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09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9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9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94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94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6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6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913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913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/Ձ Կարեն Սարգսյան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3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3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11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117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2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58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58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/Ձ Կարեն Սարգսյան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54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5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145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145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53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53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64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64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01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01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2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2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416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416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970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97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4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4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316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3164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964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964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3157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3157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6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6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96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96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184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184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221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221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54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54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705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705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9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9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9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9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718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718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12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12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4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4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34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34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29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29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9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435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435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72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72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45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45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4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4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3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3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0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0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2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2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86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86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30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30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16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164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8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8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7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7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60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60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37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37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284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284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5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5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14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14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9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9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19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19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483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48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779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779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1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1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82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82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068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068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48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482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20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20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2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2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2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50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5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780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780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20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2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74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744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16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16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7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7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86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86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8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8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864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864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59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59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83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83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226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226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 Սարգսյա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89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89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87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878</w:t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ամապատասխա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</w:p>
        </w:tc>
      </w:tr>
      <w:tr>
        <w:trPr>
          <w:trHeight w:val="241" w:hRule="atLeast"/>
        </w:trPr>
        <w:tc>
          <w:tcPr>
            <w:tcW w:w="26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յ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ւմար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երազանցել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%-</w:t>
            </w:r>
            <w:r>
              <w:rPr>
                <w:rFonts w:cs="Times Armenian" w:ascii="GHEA Grapalat" w:hAnsi="GHEA Grapalat"/>
                <w:sz w:val="16"/>
                <w:szCs w:val="16"/>
              </w:rPr>
              <w:t>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-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-րդ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րդ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ՊՈԱԿ-ԳՀԱՊՁԲ-18/2-Գ-1-Գ-2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4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96441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96441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-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-րդ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րդ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 27/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5T22:30:00Z</dcterms:modified>
  <cp:revision>62</cp:revision>
  <dc:subject/>
  <dc:title>Ð²Úî²ð²ðàôÂÚàôÜ ´²ò  ÀÜÂ²ò²Î²ðàì  ÜàôØ   Î²î²ðºÈàô  Ø²êÆÜ</dc:title>
</cp:coreProperties>
</file>